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30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11.2024 года, Пархомчук В.В., по адресу*** ХМАО-Югра, не уплатил в установленный ст. 32.2 КоАП РФ срок административный штраф в размере 1000 рублей, назначенный постановлением № *** от 14.08.2024 года по делу об административном правонарушении, предусмотренном ч.1 ст.20.25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рхомчука В.В. в совершении правонарушения подтверждается материалами дела: протоколом от 28.03.2025 года, копией постановления № *** от 14.08.2024 года по делу об административном правонарушении, предусмотренном ч.1 ст.20.25 КоАП РФ, копией постановления о возбуждении исполнительного производ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Пархомчука В.В. являются признание вины и наличие двух несовершенн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архомчука В.В.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 учетом личности Пархомчука В.В. считаю необходимым назначить 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обязательных работ Пархомчуку В.В., предусмотренных ч. 3 ст. 3.13 КоАП РФ,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обязательных работ на срок двадцать час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